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's purpose in life is to allow the sysop to EXPAN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message file (CTDLMSG.SYS).  This makes it easy to mov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hich will reduce the scrolling of messages i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expects to the system to be in its normal setup. 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without arguments.  Once it has loaded CTDLTABL.SY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size of the message file, and then ask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Answer in Kbytes.  Now EXPAND will do it's job.  thi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ince the file must be extended and messages may have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.  The program will display a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is done, it will say so, and will als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reconfigure.  Thi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really insecure and must have a verify of the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hut down Cit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efore running Expand, backup your CTDLCNFG.SYS, and CTDLMS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is a good idea to do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in the command:  EXPAND and answer the questions abou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your CTDLCNFG.SYS file to represent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delete the ctdltabl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run CONFG with no parameters and answer N to the ERA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Re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Login and do a .RGF(READ-GLOBAL-FORWARD),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will give complaints (Opps, cannot find...)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problems, you backed up your files so recovery is eas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ver ran into problems(and nobody reported any)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his proceedure, but it does give you warm fuzz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